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 xml:space="preserve">                        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  <w:tab/>
        <w:t xml:space="preserve">                                                       </w:t>
        <w:tab/>
        <w:t xml:space="preserve"> (miejscowość, data)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telefon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PESEL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ezydent Miasta Świnoujśc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 pośrednictwem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Świnoujś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wracam się z prośbą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ind w:left="567" w:hanging="360"/>
        <w:rPr/>
      </w:pPr>
      <w:r>
        <w:rPr/>
        <w:t>skierowanie na szkolenie ……………………………………………………………………………….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  <w:t>i sfinansowanie kosztów dot. wskazanego szkol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ind w:left="567" w:hanging="360"/>
        <w:rPr/>
      </w:pPr>
      <w:r>
        <w:rPr/>
        <w:t>sfinansowanie kosztów egzaminów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  <w:t>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567" w:hanging="0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 szkoleniowej proponowanej (adres oraz nr telefon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shd w:fill="C4BC96" w:val="clear"/>
              <w:jc w:val="both"/>
              <w:rPr/>
            </w:pPr>
            <w:r>
              <w:rPr>
                <w:sz w:val="20"/>
                <w:szCs w:val="20"/>
              </w:rPr>
              <w:t xml:space="preserve">Zgodnie z art. 20 ustawy o promocji zatrudnienia i instytucjach rynku pracy (t.j. Dz. U.  z  2023 r. poz. 735)  „Instytucja szkoleniowa oferująca szkolenia dla bezrobotnych i poszukujących pracy może uzyskać zlecenie finansowe ze środków publicznych na prowadzenie tych szkoleń po </w:t>
            </w:r>
            <w:r>
              <w:rPr>
                <w:b/>
                <w:sz w:val="20"/>
                <w:szCs w:val="20"/>
                <w:u w:val="single"/>
              </w:rPr>
              <w:t>wpisie do Rejestru Instytucji Szkoleniowych</w:t>
            </w:r>
            <w:r>
              <w:rPr>
                <w:sz w:val="20"/>
                <w:szCs w:val="20"/>
              </w:rPr>
              <w:t xml:space="preserve"> prowadzonego przez wojewódzki urząd pracy właściwy ze względu na siedzibę instytucji szkoleniowej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rmin rozpoczęcia i zakończenia szkolenia, (egzaminu) propon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prowadzenia szkolenia, (egzaminu)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szt całkowity szkolenia, (egzaminu) wynosi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kwalifikacje (zawód wyuczony, nazwa ukończonej szkoły, ukończone szkolenia)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iadane dodatkowe uprawnienia lub umiejętności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zasadnienie celowości skierowania na szkoleni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Zobowiązuję się po zakończeniu w/w szkolenia (zdaniu egzaminu), do podjęcia niezwłocznie zatrudnienia, zgodnie z oświadczeniem pracodawcy, lub działalności gospodarczej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świadczam, że w okresie ostatnich 3 lat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uczestniczyłem/łam / nie uczestniczyłem/ła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  <w:br/>
              <w:t>w szkoleniu/szkoleniach finansowanych ze środków Funduszu Pracy na podstawie skierowania z powiatowego urzędu pracy w _____________________________________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eśli uczestniczył Pan/Pani w szkoleniu/szkoleniach proszę podać ich nazwę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or</w:t>
            </w:r>
            <w:r>
              <w:rPr>
                <w:rFonts w:cs="Times New Roman" w:ascii="Times New Roman" w:hAnsi="Times New Roman"/>
                <w:szCs w:val="24"/>
              </w:rPr>
              <w:t>az koszt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vertAlign w:val="superscript"/>
        </w:rPr>
        <w:t>czytelny podpis wnioskodawcy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niekompletne nie będą rozpatrywa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>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azwa i adres pracodawcy (pieczątka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codawcy o zamiarze zatrudnienia osoby bezrobot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zakończeniu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</w:rPr>
        <w:t>Zobowiązuję d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Zatrudnienia w______________ wymiarze czasu pracy na okres ………………….……………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Zatrudnienie - oznacza wykonywanie pracy na podstawie Kodeksu Pracy)</w:t>
      </w:r>
    </w:p>
    <w:p>
      <w:pPr>
        <w:pStyle w:val="Normal"/>
        <w:spacing w:lineRule="auto" w:line="36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Powierzenia innej pracy zarobkowej na okres: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Inna praca zarobkowa – oznacza wykonywanie pracy lub świadczenie usług na podstawie umów cywilnoprawnych, w tym umowy agencyjnej, umowy zlecenia, umowy o dzieło albo w okresie członkowstwa w rolniczej spółdzielni produkcyjnej, spółdzielni kółek rolniczych lub spółdzielni usług rolniczych);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ni/Pana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o ukończeniu szkolenia lub/i uzyskania uprawnień (zdaniu egzaminu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;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mię i nazwisko oraz stanowisko osoby reprezentującej zakład pracy</w:t>
      </w:r>
      <w:r>
        <w:rPr/>
        <w:t xml:space="preserve">: </w:t>
      </w:r>
    </w:p>
    <w:p>
      <w:pPr>
        <w:pStyle w:val="Normal"/>
        <w:spacing w:lineRule="auto" w:line="360"/>
        <w:rPr>
          <w:sz w:val="20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oraz numer telefonu kontaktowego</w:t>
      </w:r>
      <w:r>
        <w:rPr/>
        <w:t>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autoSpaceDE w:val="true"/>
        <w:spacing w:lineRule="auto" w:line="360"/>
        <w:jc w:val="both"/>
        <w:rPr>
          <w:sz w:val="22"/>
        </w:rPr>
      </w:pPr>
      <w:r>
        <w:rPr>
          <w:sz w:val="22"/>
        </w:rPr>
        <w:t>Powiatowy Urząd Pracy w Świnoujściu skieruje w/w bezrobotnego na szkolenie po zawarciu umowy dot. organizacji wskazanego wyżej szkolenia (urząd pracy, pracodawca, instytucja szkoleniow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0"/>
        </w:rPr>
      </w:pPr>
      <w:r>
        <w:rPr/>
        <w:t>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  <w:tab/>
        <w:tab/>
        <w:tab/>
        <w:tab/>
        <w:t xml:space="preserve">         (pieczątka imienna i podpis osoby reprezentującej pracodawcę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nie stanowi integralnej części wniosku i nie jest wymagane do rozpatrzenia wniosku o sfinansowanie szkolenia osobie bezrob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283" w:top="426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autoSpaceDE w:val="true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autoSpaceDE w:val="true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-1276" w:leader="none"/>
        <w:tab w:val="center" w:pos="4607" w:leader="none"/>
        <w:tab w:val="center" w:pos="5954" w:leader="none"/>
        <w:tab w:val="right" w:pos="9215" w:leader="none"/>
      </w:tabs>
      <w:spacing w:before="280" w:after="280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20320</wp:posOffset>
          </wp:positionV>
          <wp:extent cx="1196340" cy="758190"/>
          <wp:effectExtent l="0" t="0" r="0" b="0"/>
          <wp:wrapTight wrapText="bothSides">
            <wp:wrapPolygon edited="0">
              <wp:start x="-302" y="0"/>
              <wp:lineTo x="-302" y="21354"/>
              <wp:lineTo x="21600" y="21354"/>
              <wp:lineTo x="21600" y="0"/>
              <wp:lineTo x="-30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1270</wp:posOffset>
          </wp:positionV>
          <wp:extent cx="1266825" cy="824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Cs/>
        <w:smallCaps/>
        <w:shadow/>
        <w:sz w:val="36"/>
        <w:szCs w:val="36"/>
      </w:rPr>
      <w:t xml:space="preserve">         </w:t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  <w:tab w:val="right" w:pos="9215" w:leader="none"/>
      </w:tabs>
      <w:ind w:firstLine="2520"/>
      <w:rPr>
        <w:rFonts w:ascii="Bookman Old Style" w:hAnsi="Bookman Old Style" w:cs="Arial"/>
        <w:b/>
        <w:b/>
        <w:bCs/>
        <w:smallCaps/>
        <w:shadow/>
        <w:sz w:val="16"/>
        <w:szCs w:val="16"/>
      </w:rPr>
    </w:pP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                           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5812" w:leader="none"/>
        <w:tab w:val="left" w:pos="8235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smallCaps/>
        <w:lang w:val="en-US"/>
      </w:rPr>
      <w:t>Tel./Fax: 91 - 321 97 77, 321 97 75</w:t>
      <w:tab/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9214" w:leader="none"/>
      </w:tabs>
      <w:rPr>
        <w:rFonts w:ascii="Bookman Old Style" w:hAnsi="Bookman Old Style" w:cs="Arial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       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  <w:p>
    <w:pPr>
      <w:pStyle w:val="Header"/>
      <w:tabs>
        <w:tab w:val="clear" w:pos="708"/>
        <w:tab w:val="center" w:pos="-2835" w:leader="none"/>
        <w:tab w:val="right" w:pos="-2127" w:leader="none"/>
        <w:tab w:val="left" w:pos="-1560" w:leader="none"/>
        <w:tab w:val="center" w:pos="9214" w:leader="none"/>
      </w:tabs>
      <w:spacing w:before="280" w:after="280"/>
      <w:rPr>
        <w:rFonts w:ascii="Bookman Old Style" w:hAnsi="Bookman Old Style" w:cs="Arial"/>
        <w:sz w:val="20"/>
        <w:szCs w:val="20"/>
        <w:lang w:val="en-US" w:eastAsia="en-US"/>
      </w:rPr>
    </w:pPr>
    <w:r>
      <w:rPr>
        <w:rFonts w:cs="Arial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795</wp:posOffset>
              </wp:positionH>
              <wp:positionV relativeFrom="paragraph">
                <wp:posOffset>179705</wp:posOffset>
              </wp:positionV>
              <wp:extent cx="68389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4.15pt" to="497.6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true"/>
      <w:ind w:left="426" w:hanging="426"/>
    </w:pPr>
    <w:rPr>
      <w:rFonts w:ascii="Arial" w:hAnsi="Arial" w:cs="Arial"/>
      <w:szCs w:val="20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2:00Z</dcterms:created>
  <dc:creator>user</dc:creator>
  <dc:description/>
  <cp:keywords/>
  <dc:language>en-US</dc:language>
  <cp:lastModifiedBy>Ewa Firgan</cp:lastModifiedBy>
  <cp:lastPrinted>2018-06-05T13:12:00Z</cp:lastPrinted>
  <dcterms:modified xsi:type="dcterms:W3CDTF">2023-08-22T12:32:00Z</dcterms:modified>
  <cp:revision>2</cp:revision>
  <dc:subject/>
  <dc:title/>
</cp:coreProperties>
</file>